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rPr/>
      </w:pPr>
      <w:r>
        <w:rPr/>
        <w:t>Расписание ГИА-9</w:t>
      </w:r>
    </w:p>
    <w:p>
      <w:pPr>
        <w:pStyle w:val="Style13"/>
        <w:spacing w:lineRule="auto" w:line="276" w:before="0" w:after="0"/>
        <w:rPr/>
      </w:pPr>
      <w:r>
        <w:rPr/>
        <w:t>Начало ОГЭ и ГВЭ-9 – в 10:00 по местному времени.</w:t>
      </w:r>
    </w:p>
    <w:p>
      <w:pPr>
        <w:pStyle w:val="Style13"/>
        <w:spacing w:lineRule="auto" w:line="276" w:before="0" w:after="0"/>
        <w:rPr/>
      </w:pPr>
      <w:r>
        <w:rPr/>
        <w:t>Продолжительность ОГЭ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о математике, русскому языку, литературе – 3 часа 55 минут (235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физике, обществознанию, истории, химии – 3 часа (180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информатике и ИКТ, географии, биологии – 2 часа 30 минут (150 минут);</w:t>
      </w:r>
    </w:p>
    <w:p>
      <w:pPr>
        <w:pStyle w:val="Normal"/>
        <w:numPr>
          <w:ilvl w:val="0"/>
          <w:numId w:val="3"/>
        </w:numPr>
        <w:spacing w:lineRule="auto" w:line="276" w:before="0" w:after="103"/>
        <w:rPr/>
      </w:pPr>
      <w:r>
        <w:rPr/>
        <w:t>иностранным языкам: письменная часть – 2 часа (120 минут), раздел «Говорение» – 15 минут.</w:t>
      </w:r>
    </w:p>
    <w:p>
      <w:pPr>
        <w:pStyle w:val="Style13"/>
        <w:spacing w:lineRule="auto" w:line="276" w:before="0" w:after="0"/>
        <w:rPr/>
      </w:pPr>
      <w:r>
        <w:rPr/>
        <w:t>Продолжительность ГВЭ-9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 русскому языку – 3 часа 55 минут (235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обществознанию, биологии, литературе – 3 часа (18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стории, химии, физике, географии, информатике и ИКТ – 2 часа 30 минут (150 минут);</w:t>
      </w:r>
    </w:p>
    <w:p>
      <w:pPr>
        <w:pStyle w:val="Normal"/>
        <w:numPr>
          <w:ilvl w:val="0"/>
          <w:numId w:val="2"/>
        </w:numPr>
        <w:spacing w:lineRule="auto" w:line="276" w:before="0" w:after="103"/>
        <w:rPr/>
      </w:pPr>
      <w:r>
        <w:rPr/>
        <w:t>иностранным языкам – 2 часа (120 минут).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07"/>
        <w:gridCol w:w="3739"/>
        <w:gridCol w:w="3709"/>
      </w:tblGrid>
      <w:tr>
        <w:trPr>
          <w:tblHeader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срочный период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апрел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апрел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ма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литератур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литератур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ма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, иностранные языки (англиийский, испанский, немецкий, французский), история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, иностранные языки (англиийский, испанский, немецкий, французский), история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ма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ма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информатика, литератур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информатика, литератур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ма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биология, география, иностранные языки (английский, испанский, немецкий, французский), история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биология, география, иностранные языки (английский, испанский, немецкий, французский), история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ма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мая (сб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ма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ма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, испанский, немецкий, французский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ма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форматик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иология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ма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стория, физика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еография, история, физика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июн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июн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июн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нформатика, обществознание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нформатика, обществозание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 июн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форматика, литература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форматика, литература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июн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июн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ным предметам, кроме русского языка и математик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ным предметам, кроме русского языка и математики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июн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, кроме русского языка и математики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июн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июл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июл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>Дополнительный период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сентярбр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сентябр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, история, физ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афия, история, физ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 язык, испанский, немецкий, французский), информатика, литература, обществознание, химия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английский язык, испанский, немецкий, французский), информатика, литература, обществознание, химия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 (ср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русский язык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 (ч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математика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 (п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 (пн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 (кроме русского языка и математики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 (вт)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зерв</w:t>
            </w:r>
            <w:r>
              <w:rPr/>
              <w:t>: по всем учебным предмет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23:00Z</dcterms:created>
  <dc:creator>Programist</dc:creator>
  <dc:description/>
  <dc:language>en-US</dc:language>
  <cp:lastModifiedBy>pc-lenovo</cp:lastModifiedBy>
  <dcterms:modified xsi:type="dcterms:W3CDTF">2024-01-10T02:23:00Z</dcterms:modified>
  <cp:revision>2</cp:revision>
  <dc:subject/>
  <dc:title/>
</cp:coreProperties>
</file>