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с. Степное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сурийского городского округ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                                    Утверждаю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го совета                                         Директор МБОУ «СОШ с. Степное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 от 30 августа 2021г.                       ______________ Т.В. Кочет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 от 30.08.2021г № 53/1-ОД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ПОЛНИТЕЛЬНАЯ ОБЩЕРАЗВИВАЮЩАЯ ПРОГРАММА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«Волейбол»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/2022 учебный го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правленность: физкультурно-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портивная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зраст обучающихся: 11 – 1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: 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часов в год: 34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Муравьева Инна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ге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Степ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Дополнительная общеразвивающая программа «Волейбол» имеет физкультурно-спортивную направл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Уровень программы - ознакомитель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>1.3. Актуальность программы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временных детей ведущих малоподвижный образ жизни, вовлечение их в различные секции, в условиях агрессивной информационной среды, формирует  позитивную  психологию общения и коллективного взаимодействия, занятия в кружке, секции способствуют </w:t>
      </w:r>
      <w:r>
        <w:rPr>
          <w:rFonts w:cs="Times New Roman" w:ascii="Times New Roman" w:hAnsi="Times New Roman"/>
          <w:bCs/>
          <w:sz w:val="26"/>
          <w:szCs w:val="26"/>
        </w:rPr>
        <w:t>повышению самооценк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нируясь 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«Волейбол»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</w:t>
      </w:r>
      <w:r>
        <w:rPr>
          <w:rFonts w:cs="Times New Roman" w:ascii="Times New Roman" w:hAnsi="Times New Roman"/>
          <w:bCs/>
          <w:sz w:val="26"/>
          <w:szCs w:val="26"/>
        </w:rPr>
        <w:t>Волейбол -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 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нятия волей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 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 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Эти </w:t>
      </w:r>
      <w:r>
        <w:rPr>
          <w:rFonts w:cs="Times New Roman" w:ascii="Times New Roman" w:hAnsi="Times New Roman"/>
          <w:bCs/>
          <w:i/>
          <w:sz w:val="26"/>
          <w:szCs w:val="26"/>
        </w:rPr>
        <w:t>особен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лейбола создают благоприятные условия для воспитания у занимающихся умения управлять эмоциями, не терять контроля за своими действиями, в случае успеха не ослаблять борьбы, а при неудаче не падать духом. </w:t>
      </w:r>
      <w:r>
        <w:rPr>
          <w:rFonts w:cs="Times New Roman" w:ascii="Times New Roman" w:hAnsi="Times New Roman"/>
          <w:sz w:val="26"/>
          <w:szCs w:val="26"/>
        </w:rPr>
        <w:t>Формируя на основе вышеперечисленного у обучаемых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физических качеств, личностных качеств, овладения способами оздоровления и укрепления организма учащихся посредством занятий волейболом, выявление и поддержка талантливых и одаренны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учить учащихся техническим приемам волейбол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ь представление об оздоровлении организма и улучшении самочувств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ать необходимых дополнительных знаний и умений в области раздела физической культуры и спорта – спортивные игры (волейбол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учить учащихся техническим и тактическим приёмам волейбол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учить правильно регулировать свою физическую нагрузк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ь координацию движений и основные физические каче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пособствовать повышению работоспособности учащихся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азвивать двигательные способности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формировать навыки самостоятельных занятий физическими упражнениями во время игрового досуг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спитывать чувство коллективизма, взаимопомощи и взаимовыручк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спитывать дисциплинированность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овать снятию стрессов и раздражитель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ствовать работе в коллективе, подчинять свои действия интересам коллектива в достижении общей цел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спитание спортсменов - патриотов своей школы, своего города,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Учащиеся, для которых программа актуаль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 детей, на которых рассчитана программа: 11 -16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Формы и режим занят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занятий – групповая. Занятия проходят 1 раз в неделю по 22 академических часа (ак.час - 40 мин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Срок реализации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 – 1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ебных часов, запланированных на весь период обучения: 6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Планируемые результ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данной программы у учащихся формируются личностные, предметные и метапредметные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формирование ответственного отношения к учебно-тренировочному процесс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формирование осознанного, уважительного и доброжелательного отношения к участникам зан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воспитание готовности и способности вести диалог с товарищами по команд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владение знаниями по организации и проведению занятий по волейболу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Метапредмет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умение самостоятельно ставить и формулировать для себя новые задачи в тренировоч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умение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умение осуществлять контроль за учебно-тренировочным процесс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владение основами само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овладеть изученными техническими приемами игры волейбо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формировать 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умение организовывать самостоятельные занятия физическими упражнен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обеспечивать безопасность мест занятий, спортивного инвентаря и оборудования, спортивной одеж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осваивать новые двигательные действия по развитию основных физических качеств; -проводить разминку тренировочного зан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рименять в игре изученные технически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здоровительные результаты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 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ервостепенным результатом реализации программы будет сознательное отношение обучающихся к собственному здоровью во всем его проявления., а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окончании обучения, учащиеся буду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техникой прямой подачи в прыж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ринимать мяч от се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 контр - атакующим действиям в волейб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в команде, уметь согласовывать свои действия и находить взаимопоним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атся делать отвлекающие действия при вторых передач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Учебный материал по теоретической подготовке (основы зн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– расширить объем знаний по спортивным иг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1. История развития волейбола. Волейбол – олимпийский вид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оположник игры волейбол. Первые соревнования по волейболу. Женский и мужской волейбол на олимпийских иг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2. Правила техники безопасности при занятиях волейбо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 с мероприятиями по предупреждению травматизма на занятиях: организация мест занятий, одежда и обувь занимающихся, общая и  специальная разм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Тема 3. Правила игры волейб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 с правилами соревнований, основными терминами и понятиями. Судейство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Тема 4. Физические ка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физическая подготовка волейболиста. Физические качества, специфичные для волейболи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Тема 5. Морально-волевые качества спортс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йчивость в достижении цели. Добросовестное отношение к труду. Умение преодолевать трудности. Чувство ответственности перед коллективом, взаимопомощь,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чебный материал по практической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ма 1. Общая физическая подгот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– повысить функциональные возможности организма занимающихся. Равномерный, переменный бег различной продолжительности для развития общей выносливости. Комплексы упражнений, воздействующие на укрепление и развитие всех групп мышц. Упражнения на развитие силы, быстроты, ловкости, скоростно-силовых кач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ма 2. Специальная физическая подгот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– воспитать физические качества, специфичные для игровой деятельности. Комплексы упражнений на развитие силы мышц ног, силы мышц кистей, верхнего плечевого пояса. Упражнения на развитие прыгучести, координации движений, игровой лов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Тема 3. Техническая подгото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– освоить технические приемы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ка передвижений: перемещения приставными шагами лицом вперед, правым, левым боком, спиной вперед; прыжки вверх толчком двух ног с места и после перемещений. Техника приемов и передач мяча: передачи мяча сверху и снизу двумя руками в парах на месте; с перемещением спиной вперед и боком приставными шагами; передачи мяча над собой, перед собой; сверху двумя руками от стены; в парах через сетку; передачи мяча в различных сочетаниях. Техника подач мяча: нижняя прямая подача, нижняя боковая подача, верхняя прямая подача с укороченного расстояния. Техника приема подачи: прием подачи двумя руками снизу, двумя руками сверх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ма 4. Такт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– проявить умение выполнять индивидуальные тактические приемы. Тактика нападения: выбор места для выполнения подачи; выпол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еленных подач (на слабого игрока); выбор способа отбивания мяча через сетку- передачей сверху двумя руками, снизу. Тактика защиты: выбор места при приеме подачи; выбор способа приема подачи (сверху от нижней, снизу от верхн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ема 5. Участие в сорев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– привитие навыков соревновательной деятельности в соответствии с правилами игры. Первенство школы, товарищеские матчи, первенство меж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ема 6. Инструкторская и судейская прак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Цель – освоить элементарные навыки судейства. Судейская практика в двухсторонних играх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едущими методами обучения, рекомендуемыми данной программо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есные методы, создающие у учащихся предварительное представление об изучаемом движении. Для этой цели рекомендуется использовать: объяснение, рассказ, замечания; команды, распоряжения, указания, подсчет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глядные методы – применяются главным образом в виде показа упражнений. Эти методы помогают создать у учащихся конкретные представления об изучаемых действ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ие методы: метод упражнений, игровой метод, соревнователь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является метод упражнений, который предусматривает многократное повторение движений. Разучивание упражнений осуществляется двумя способ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в целом;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част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методики физической подготовки по программе «Волейбол» положена концепция тренировки, как научно обоснованная теория управления повышением физического потенциала школьников. Высокий уровень развития двигательных качеств и способностей, общей и физической работоспособности могут быть приобретены воспитанниками путем тренировки, путем реализации целенаправленного процесса адаптации их к двигательной деятельности необходимого объема и достаточной интенс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распространенными формами работы с детьми при реализации данной программы являются тренировки, обучающие игры, двусторонние игры, товарищеские встречи, соревнования различны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Учебно-тематический пла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09"/>
        <w:gridCol w:w="1701"/>
        <w:gridCol w:w="1708"/>
        <w:gridCol w:w="1611"/>
        <w:gridCol w:w="1762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ровнем специ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ская и судей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4"/>
        <w:gridCol w:w="4394"/>
        <w:gridCol w:w="653"/>
        <w:gridCol w:w="36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заня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на занятиях. Стойка волейболиста. Перемещения в стойке волейболиста Подвижная игра «Пионербол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техники безопасност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гры волейбол. Перемещения в стойке волейболиста. Передача мяча двумя руками сверху на месте. Пере-дача мяча над собой. Подвижная игра «Пионербол» с элементами волейбо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ть овладению техническими приемами игры: передача мяча двумя руками сверху, нижняя прямая подача, прием мяча двумя руками сниз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двумя руками сверху в парах. Нижняя прямая подача. Упраж-нения на развитие прыгучести, коорди-нации движений, игровой ловкости. Подвижная игра «Пионербол» с элемен-тами волейбо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жняя прямая подача. Упражнения на развитие прыгучести, координации дви-жений, игровой ловкости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ть развитию физи-ческих качеств, специфичных для игровой деятельност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стория развития волейбола. Волей-бол – олимпийский вид спорта». Ниж-няя прямая подача. Подвижная игра «Пионербол» с элементами волейбол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подача. Прием мяча двумя руками снизу. Упражнения на развитие прыгучести, координации дви-жений, игровой ловк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мяча двумя снизу. Передачи мя-ча двумя сверху с перемещением спи-ной вперед и боком приставными шага-ми Нижняя прямая подача. Учеб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технику пере-дач мяч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боковая подача. Передачи мяча двумя руками сверху в парах. Упражне-ния на развитие прыгучести, координа-ции движений, игровой ловк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ть техникой выполнения нижней боковой подач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боковая подача. Передачи мяча над собой, перед собой. Прием мяча с подачи. Учеб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качества волейболиста. Комплекс упражнений на укрепление и развитие всех групп мышц. Учеб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ть развитию функ-циональных возможностей орга-низм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мерный бег в медленном темпе до 4 мин. Комплекс упраж-нений на развитие гибкости плечевого сустава. Учебная игра в волей-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 сверху двумя руками и снизу двумя руками в различных сочетаниях. Учебная игра в волейбо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технику пере-дач мяча различными способами. Способствовать развитию физи-ческих качеств, специфичных для игровой деятельност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 над собой, перед собой. Упражнения на развитие прыгучести, координации движений, игровой лов-к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 сверху двумя руками от стены. Упражнения на развитие прыгу-чести, координации движений, игровой ловк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и мяча в парах через сетку. Комплексы упражнений на развитие силы мышц ног, силы мышц кистей, верхнего плечевого пояс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приемы игры. Передачи мяча сверху двумя руками и снизу дву-мя руками в различных сочетаниях. Учебная игра в волей-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технику пере-дач мяча различными способа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мерный бег в течении 3 мин. Комплекс упражнений на укрепл-ние и развитие всех групп мышц. Учеб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ть развитию функ-циональных возможностей орга-низм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яя прямая подача по определен-ным зонам. Упражнения на развитие прыгучести, координации движений, игровой ловк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технику приема подачи. Способствовать развитию физических качеств, специфичных для игровой деятельност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упражнений на развитие силы мышц ног, силы мышц кистей, верхнего плечевого пояс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Передачи мяча в различных сочетаниях.Учебно- трени-ровоч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ть техникой владения верхней прямой подачи. Закре-зпить прием мяча с подач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Учебно-тренировоч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Прием подачи в зону 3. Упражнения на развитие прыгучести, координации движений, игровой ловк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Прием подачи в зону 3. Учебно-тренировочная игра в волейбо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 технику выполнения верхней прямой подач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Комплексы уп-ражнений на развитие силы мышц ног, силы мышц кистей, верхнего плечевого поя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хняя прямая подача. Учебно-трени-ровочная игра в волейбо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тактические действия в нападении. Учебно-тренировочная иг-ра в волейбо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ть индивидуальной тактикой нападения – передачи мяча из зоны 3 в зону 2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тактические действия в нападении. Переменный бег в течении 5 мин. Комплекс упражнений на укреп-ление и развитие всех групп мышц. Учеб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ть индивидуальной тактикой нападения – передачи мяча из зоны 3 в зону 2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ть индивидуальной так-тикой нападения – подача мяча в определенную зону. Способствовать развитию физических качеств, специфичных для игровой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упражнений на развитие си-лы мышц ног, силы мышц кистей, верх-него плечевого пояса. Учебно-трениро-воч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тактические действия в подачи в 3 зону защите. Комплексы упражнений на развитие силы мышц ног, силы мышц кистей, верхнего плечевого пояса. Учебно-тренировоч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ть индивидуальной так-тикой защиты – прием подачи в 3 зон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тактические действия в защите. Учебно-тренировоч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тактические действия в нападении. Учебно-тренировоч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ладеть индивидуальной тактикой нападения – передачи мяча в определенные зон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еленные подачи в определенные зо-ны. Упражнения на развитие прыгучес-ти, координации движений, игровой ловкости. Учебно-тренировочная игра в волейбо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изученные технико-тактические действия игры. Способствовать разви-тию функциональных возмож-ностей организм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мерный бег в течении 3 мин. Легкоатлетическая эстафета. Учебно-тренировочная игра в волейбо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атериально-технические условия реализаци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орудования и материалов, необходимых для занятий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хнические средства</w:t>
      </w:r>
      <w:r>
        <w:rPr>
          <w:rFonts w:cs="Times New Roman" w:ascii="Times New Roman" w:hAnsi="Times New Roman"/>
          <w:sz w:val="26"/>
          <w:szCs w:val="26"/>
        </w:rPr>
        <w:t>: музыкальный центр, интернет, ноутбук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кранно-звуковые пособия</w:t>
      </w:r>
      <w:r>
        <w:rPr>
          <w:rFonts w:cs="Times New Roman" w:ascii="Times New Roman" w:hAnsi="Times New Roman"/>
          <w:sz w:val="26"/>
          <w:szCs w:val="26"/>
        </w:rPr>
        <w:t>: аудиозапис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чебно – практическое оборудование</w:t>
      </w:r>
      <w:r>
        <w:rPr>
          <w:rFonts w:cs="Times New Roman" w:ascii="Times New Roman" w:hAnsi="Times New Roman"/>
          <w:sz w:val="26"/>
          <w:szCs w:val="26"/>
        </w:rPr>
        <w:t>: стенка гимнастическая, скамейка гимнастическая жёсткая (2 м, 4 м,) мячи, скакалка, мат гимнастический, рулетка, кубики, кегли, секундомер, свисто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пособы и формы работы с детьми: индивидуальные и групповые, теоретические и практические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организации учебно-воспитательного процесса: словесные, наглядные, практические, объяснительно – иллюстративны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Учебно-информационное обеспечение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ая программа по физическому воспитанию. 5-11 классы под редакцией В. И. Ляха и А. А. Зданевича. Москва. «Просвещение» 2012г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Чехов «Основы волейбола» Москва. «Физическая культура и спорт» 1979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«Волейбол. Правила соревнований». Москва. «Физкультура и спорт» 2003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851" w:footer="56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eastAsia="zh-CN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 w:bidi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</w:pPr>
    <w:rPr>
      <w:rFonts w:eastAsia="Times New Roman"/>
      <w:color w:val="000000"/>
      <w:sz w:val="28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0:00Z</dcterms:created>
  <dc:creator>User</dc:creator>
  <dc:description/>
  <cp:keywords/>
  <dc:language>en-US</dc:language>
  <cp:lastModifiedBy>User</cp:lastModifiedBy>
  <cp:lastPrinted>2021-10-28T14:39:00Z</cp:lastPrinted>
  <dcterms:modified xsi:type="dcterms:W3CDTF">2021-10-28T04:39:00Z</dcterms:modified>
  <cp:revision>7</cp:revision>
  <dc:subject/>
  <dc:title/>
</cp:coreProperties>
</file>